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отбора заявок субъектов малого и среднего предпринимательства на предоставление финансовой поддержки (субсидии) на реализацию мероприятия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»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городского округа Лотошино (далее – Администрация). Телефон для справок: 8(496)2871461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200 000 рублей.</w:t>
      </w:r>
    </w:p>
    <w:p>
      <w:pPr>
        <w:pStyle w:val="Normal"/>
        <w:shd w:fill="FFFFFF" w:val="clear"/>
        <w:spacing w:lineRule="atLeast" w:line="252" w:before="75" w:after="12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Подача заявки производиться в электронной форме чере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х и муниципальных услуг (РПГУ). </w:t>
      </w:r>
    </w:p>
    <w:p>
      <w:pPr>
        <w:pStyle w:val="Normal"/>
        <w:shd w:fill="FFFFFF" w:val="clear"/>
        <w:spacing w:lineRule="atLeast" w:line="252" w:before="75" w:after="12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рием заявок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 ноября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рок окончания подачи заявок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 декабря 2021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редметом конкурсного отбора является определение субъектов малого и среднего предпринимательства, имеющих право на заключение Соглашения c Администрацией о предоставлении субсидии на реализацию мероприятия    под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малого и среднего предпринимательства» муниципальной программы «Предпринимательство» (далее Программа) 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на предоставление финансовой поддержки (субсидии) субъектам малого и среднего предпринимательства на реализацию мероприяти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постановлением главы городского округа Лотошино от 27.07.2021 №737. Указанный Порядок размещен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отошинье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Предпринимателю/ информац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ского округа Лотошин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1:00Z</dcterms:created>
  <dc:creator>ChervyakovEA</dc:creator>
  <dc:description/>
  <cp:keywords/>
  <dc:language>en-US</dc:language>
  <cp:lastModifiedBy>Россихина М.Е.</cp:lastModifiedBy>
  <cp:lastPrinted>2019-10-31T13:57:00Z</cp:lastPrinted>
  <dcterms:modified xsi:type="dcterms:W3CDTF">2021-11-09T07:14:00Z</dcterms:modified>
  <cp:revision>5</cp:revision>
  <dc:subject/>
  <dc:title>Извещение</dc:title>
</cp:coreProperties>
</file>